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рган                                                                                   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та опубликования  02 авгус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07.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29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24 285 тыс. руб.</w:t>
      </w:r>
    </w:p>
    <w:p>
      <w:pPr>
        <w:pStyle w:val="Normal"/>
        <w:ind w:left="54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биторская задолженность – 80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     Внести изменения в раздел 4 «Местоположение создаваемого Объекта его описание в соответствии с проектной документацией», пункт 4.5. заменив его содержание на следующее: 30 сентября 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7-08-03T11:39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